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</w:rPr>
        <w:t xml:space="preserve">Oświadczenie  rodziców / opiekunów prawnych uczestników zajęć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w Miejskim Ośrodku Sportu i Rekreacji w Ząbkach informujące o zasadach bezpieczeństwa i higien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w czasie trwania epidemii COVID – 19 oraz stanie zdrowia dzieck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>Ja, niżej podpisany(a) 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ko rodzic/ opiekun prawny 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odzaj zajęć organizowanych przez MOSiR 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oświadczam, ż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Zapoznałem/łam się z </w:t>
      </w:r>
      <w:r>
        <w:rPr>
          <w:rFonts w:eastAsia="Times New Roman" w:cs="Calibri"/>
          <w:b/>
          <w:bCs/>
        </w:rPr>
        <w:t xml:space="preserve">Procedurą bezpieczeństwa i higieny w trakcie pandemii koronawirusa COVID-19 dla uczestników zajęć organizowanych przez MOSiR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2.  Powrót do zajęć sportowych uczestnika, którego jestem rodzicem lub opiekunem prawnym  jest moją świadomą i dobrowolną decyzją i nie została ona odgórnie narzucona przez MOSiR. </w:t>
      </w:r>
    </w:p>
    <w:p>
      <w:pPr>
        <w:pStyle w:val="Normal"/>
        <w:jc w:val="both"/>
        <w:rPr/>
      </w:pPr>
      <w:r>
        <w:rPr>
          <w:rFonts w:cs="Calibri"/>
        </w:rPr>
        <w:t xml:space="preserve">3. Udział w zajęciach sportowych może spowodować zwiększenie ryzyka zakażenia koronawirusem i wystąpienia choroby COVID-19. Mam świadomość, że ryzyko takie istnieje i że w/w choroba może prowadzić do ujemnych skutków dla zdrowia i życia uczestnika zajęć i mojego. </w:t>
      </w:r>
    </w:p>
    <w:p>
      <w:pPr>
        <w:pStyle w:val="Normal"/>
        <w:jc w:val="both"/>
        <w:rPr/>
      </w:pPr>
      <w:r>
        <w:rPr>
          <w:rFonts w:cs="Calibri"/>
        </w:rPr>
        <w:t>4. W czasie zajęć mogą zdarzyć się sytuacje, kiedy zostanie naruszona reguła dystansu społecznego tj. w szczególności konieczność udzielenia uczestnikowi zajęć pierwszej pomocy przedmedycznej. W takich sytuacjach kontakt osoby uprawnionej osoby z uczestnikiem zajęć odbywać się będzie z zachowaniem wszelkich możliwych środków bezpieczeństwa.</w:t>
      </w:r>
    </w:p>
    <w:p>
      <w:pPr>
        <w:pStyle w:val="Normal"/>
        <w:jc w:val="both"/>
        <w:rPr/>
      </w:pPr>
      <w:r>
        <w:rPr>
          <w:rFonts w:cs="Calibri"/>
        </w:rPr>
        <w:t xml:space="preserve">5. Uczestnik zajęć, którego jestem rodzicem lub prawnym opiekunem  znajduje się w bardzo dobrej formie fizycznej, nie posiada żadnych chorób ani kontuzji, nie zaobserwowałem u niego, u siebie ani osób w moim otoczeniu w ciągu ostatnich 14 dni żadnych przejawów chorób (w szczególności gorączki powyżej 37 stopni, kaszlu, duszności itd). Ponadto, nie przebywam w kwarantannie/izolacji oraz nie byłem/łam zagranicą w ciągu ostatnich 14 dni. Zobowiązuję się niezwłocznie powiadomić MOSiR o każdej zmianie okoliczności wskazanych w zdaniu pierwszym, a także rezygnacji z udziału w zajęciach w przypadku wystąpienia jakichkolwiek negatywnych objawów. </w:t>
      </w:r>
    </w:p>
    <w:p>
      <w:pPr>
        <w:pStyle w:val="Normal"/>
        <w:jc w:val="both"/>
        <w:rPr/>
      </w:pPr>
      <w:r>
        <w:rPr>
          <w:rFonts w:cs="Calibri"/>
        </w:rPr>
        <w:t xml:space="preserve">6. Na wypadek zakażenia koronawirusem w toku zajęć lub dojazdu na zajęcia lub powrotu z zajęć nie będę wnosił żadnych roszczeń wobec MOSi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Przyjmuję do wiadomości i wyrażam zgodę, na możliwość niedopuszczenia uczestnika zajęć do udziału w zajęciach w drodze jednostronnej decyzji pracownika MOSiR, w przypadku jeżeli zostaną zauważone jakiekolwiek objawy mogące mieć wpływ na okoliczności opisane w niniejszym oświadczeniu.</w:t>
      </w:r>
    </w:p>
    <w:p>
      <w:pPr>
        <w:pStyle w:val="Normal"/>
        <w:jc w:val="both"/>
        <w:rPr/>
      </w:pPr>
      <w:r>
        <w:rPr>
          <w:rFonts w:cs="Calibri"/>
        </w:rPr>
        <w:t xml:space="preserve">8. Uczestnik zajęć, którego jestem rodzicem lub prawnym opiekunem, jest zdrowy i nie ma przeciwskazań zdrowotnych uniemożliwiających bezpieczny udział w zajęciach, a tym samym w powyższym zakresie uczestnik bierze udział w zajęciach na własne ryzyko i odpowiedzialność. </w:t>
      </w:r>
    </w:p>
    <w:p>
      <w:pPr>
        <w:pStyle w:val="Normal"/>
        <w:jc w:val="both"/>
        <w:rPr/>
      </w:pPr>
      <w:r>
        <w:rPr>
          <w:rFonts w:cs="Calibri"/>
        </w:rPr>
        <w:t xml:space="preserve">9. Zobowiązuje się jako rodzic lub opiekun prawny uczestnika zajęć do każdorazowego niezwłocznego informowania MOSiR o zmianie stanu jego zdrowia i wystąpieniu przeciwskazań zdrowotnych uniemożliwiających bezpieczny udział w zajęciach. </w:t>
      </w:r>
    </w:p>
    <w:p>
      <w:pPr>
        <w:pStyle w:val="Normal"/>
        <w:jc w:val="both"/>
        <w:rPr/>
      </w:pPr>
      <w:r>
        <w:rPr>
          <w:rFonts w:cs="Calibri"/>
        </w:rPr>
        <w:t>10. Przyjmuję do wiadomości, iż ponoszę całkowitą odpowiedzialność za podanie nieprawdziwych informacji w zakresie stanu zdrowia uczestnika zajęć i mojego  lub zatajenie przeciwskazań zdrowotnych uniemożliwiających mu bezpieczny udział w zajęciach, a także nie poinformowaniu MOSiR o ich wystąpieniu. Tym samym MOSiR nie ponosi odpowiedzialności za odniesione z tego tytułu kontuzje, urazy zdrowia itd.</w:t>
      </w:r>
    </w:p>
    <w:p>
      <w:pPr>
        <w:pStyle w:val="Normal"/>
        <w:jc w:val="both"/>
        <w:rPr/>
      </w:pPr>
      <w:r>
        <w:rPr>
          <w:rFonts w:cs="Calibri"/>
        </w:rPr>
        <w:t>11. Wyrażam zgodę na kontrolne badanie temperatury ciała z użyciem bezdotykowego termometr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2. Dziecko </w:t>
      </w:r>
      <w:r>
        <w:rPr>
          <w:rFonts w:cs="Calibri"/>
          <w:b/>
        </w:rPr>
        <w:t>jest / nie jest</w:t>
      </w:r>
      <w:r>
        <w:rPr>
          <w:rFonts w:cs="Calibri"/>
        </w:rPr>
        <w:t xml:space="preserve"> (niewłaściwe skreślić) uczulone na wszelkie środki dezynfekują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 xml:space="preserve">___________________________________                                               ___________________________________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rFonts w:cs="Calibri"/>
          <w:sz w:val="16"/>
          <w:szCs w:val="16"/>
        </w:rPr>
        <w:t>/ nr telefonu kontaktowego /                                                                                                /data i czytelny podpis rodzica lub prawnego opiekuna /</w:t>
      </w:r>
    </w:p>
    <w:p>
      <w:pPr>
        <w:pStyle w:val="Normal"/>
        <w:spacing w:before="0" w:after="16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5" w:hanging="0"/>
      <w:outlineLvl w:val="1"/>
    </w:pPr>
    <w:rPr>
      <w:rFonts w:ascii="Times New Roman" w:hAnsi="Times New Roman" w:eastAsia="Times New Roman" w:cs="Times New Roman"/>
      <w:b/>
      <w:bCs/>
      <w:i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4" w:after="0"/>
      <w:ind w:left="516" w:hanging="361"/>
      <w:outlineLvl w:val="2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  <w:color w:val="000000"/>
      <w:sz w:val="24"/>
      <w:szCs w:val="40"/>
    </w:rPr>
  </w:style>
  <w:style w:type="character" w:styleId="WW8Num3z0">
    <w:name w:val="WW8Num3z0"/>
    <w:qFormat/>
    <w:rPr>
      <w:b w:val="false"/>
      <w:i w:val="false"/>
      <w:color w:val="000000"/>
      <w:sz w:val="24"/>
      <w:szCs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40"/>
    </w:rPr>
  </w:style>
  <w:style w:type="character" w:styleId="WW8Num7z0">
    <w:name w:val="WW8Num7z0"/>
    <w:qFormat/>
    <w:rPr>
      <w:b w:val="false"/>
      <w:i w:val="false"/>
      <w:color w:val="000000"/>
      <w:sz w:val="24"/>
      <w:szCs w:val="40"/>
    </w:rPr>
  </w:style>
  <w:style w:type="character" w:styleId="WW8Num9z0">
    <w:name w:val="WW8Num9z0"/>
    <w:qFormat/>
    <w:rPr>
      <w:b/>
      <w:bCs w:val="false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4"/>
      <w:szCs w:val="40"/>
    </w:rPr>
  </w:style>
  <w:style w:type="character" w:styleId="WW8Num11z0">
    <w:name w:val="WW8Num11z0"/>
    <w:qFormat/>
    <w:rPr>
      <w:i w:val="false"/>
      <w:iCs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  <w:sz w:val="24"/>
      <w:szCs w:val="40"/>
    </w:rPr>
  </w:style>
  <w:style w:type="character" w:styleId="WW8Num14z0">
    <w:name w:val="WW8Num14z0"/>
    <w:qFormat/>
    <w:rPr>
      <w:b w:val="false"/>
      <w:i w:val="false"/>
      <w:color w:val="000000"/>
      <w:sz w:val="24"/>
      <w:szCs w:val="40"/>
    </w:rPr>
  </w:style>
  <w:style w:type="character" w:styleId="WW8Num15z0">
    <w:name w:val="WW8Num15z0"/>
    <w:qFormat/>
    <w:rPr>
      <w:rFonts w:ascii="Wingdings" w:hAnsi="Wingdings" w:eastAsia="Wingdings" w:cs="Wingdings"/>
      <w:color w:val="E6007D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7z0">
    <w:name w:val="WW8Num17z0"/>
    <w:qFormat/>
    <w:rPr>
      <w:b w:val="false"/>
      <w:i w:val="false"/>
      <w:color w:val="000000"/>
      <w:sz w:val="24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sz w:val="32"/>
      <w:szCs w:val="32"/>
    </w:rPr>
  </w:style>
  <w:style w:type="character" w:styleId="Nagwek3Znak">
    <w:name w:val="Nagłówek 3 Znak"/>
    <w:qFormat/>
    <w:rPr>
      <w:rFonts w:ascii="Trebuchet MS" w:hAnsi="Trebuchet MS" w:eastAsia="Trebuchet MS" w:cs="Trebuchet MS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1" w:after="0"/>
      <w:ind w:left="515" w:hanging="36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6:00Z</dcterms:created>
  <dc:creator>Oficyna LEX_Redakcja</dc:creator>
  <dc:description/>
  <dc:language>en-US</dc:language>
  <cp:lastModifiedBy>Windows User</cp:lastModifiedBy>
  <cp:lastPrinted>2020-04-30T15:40:00Z</cp:lastPrinted>
  <dcterms:modified xsi:type="dcterms:W3CDTF">2020-09-11T10:56:00Z</dcterms:modified>
  <cp:revision>2</cp:revision>
  <dc:subject/>
  <dc:title/>
</cp:coreProperties>
</file>